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240" y="95400"/>
                            <a:ext cx="5122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45pt" coordorigin="0,0" coordsize="1440,900">
                <v:oval id="shape_0" fillcolor="white" stroked="t" o:allowincell="f" style="position:absolute;left:0;top:0;width:143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150;width:806;height: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Firma Medical center Jarošová, s.r.o., </w:t>
      </w:r>
    </w:p>
    <w:p>
      <w:pPr>
        <w:pStyle w:val="Heading1"/>
        <w:ind w:left="1560" w:hanging="0"/>
        <w:rPr>
          <w:szCs w:val="28"/>
        </w:rPr>
      </w:pPr>
      <w:r>
        <w:rPr>
          <w:szCs w:val="28"/>
        </w:rPr>
        <w:t>IČO: 05359856,Jaselská 1277/2, Říčany 25101</w:t>
      </w:r>
    </w:p>
    <w:p>
      <w:pPr>
        <w:pStyle w:val="Heading1"/>
        <w:ind w:left="1560" w:hanging="0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 lékařských výkonů – výkony nehrazené Z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ení na vyžádání pacienta, celkové</w:t>
        <w:tab/>
        <w:tab/>
        <w:tab/>
        <w:t xml:space="preserve">       </w:t>
        <w:tab/>
        <w:t xml:space="preserve">        1400,-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ení na vyžádání pacienta, částečné</w:t>
        <w:tab/>
        <w:tab/>
        <w:tab/>
        <w:tab/>
        <w:t xml:space="preserve">          </w:t>
        <w:tab/>
        <w:t>800,- Kč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Konzultace lékařem o zdravotním stavu bez vyšetření</w:t>
        <w:tab/>
        <w:tab/>
        <w:tab/>
        <w:t>50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Mobilizace, manipulace lékařem – samoplátce</w:t>
        <w:tab/>
        <w:tab/>
        <w:t xml:space="preserve">           </w:t>
        <w:tab/>
        <w:t xml:space="preserve"> 40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Aplikace injekce s.c,  i.m. na vyžádání</w:t>
        <w:tab/>
        <w:tab/>
        <w:tab/>
        <w:tab/>
        <w:tab/>
        <w:t>200,-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NA kolagenové injekce 1 ks </w:t>
        <w:tab/>
        <w:t xml:space="preserve"> </w:t>
        <w:tab/>
        <w:tab/>
        <w:tab/>
        <w:tab/>
        <w:tab/>
        <w:t>50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Chondrogrid – hydrolyzovaný kolagen injekce  vč. aplikace              299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Glutathion, Citicolin - injekce vč. aplikace</w:t>
        <w:tab/>
        <w:tab/>
        <w:t xml:space="preserve">            </w:t>
        <w:tab/>
        <w:t xml:space="preserve">           35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Akupunktura</w:t>
        <w:tab/>
        <w:tab/>
        <w:tab/>
        <w:tab/>
        <w:tab/>
        <w:tab/>
        <w:tab/>
        <w:tab/>
        <w:tab/>
        <w:t xml:space="preserve"> 500,- Kč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Vitamin C infuze 7,5 gr.  vč. aplikace</w:t>
        <w:tab/>
        <w:tab/>
        <w:tab/>
        <w:t xml:space="preserve">                              129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Vitamin C infuze 15 gr. vč. Aplikace</w:t>
        <w:tab/>
        <w:tab/>
        <w:tab/>
        <w:tab/>
        <w:t xml:space="preserve">                    1990,- Kč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Administrativní úkon – výpis z karty pacienta</w:t>
        <w:tab/>
        <w:tab/>
        <w:t xml:space="preserve">          </w:t>
        <w:tab/>
        <w:t xml:space="preserve">            390,- Kč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ministrativní úkon – potvrzení které nesleduje léčebný účel</w:t>
        <w:tab/>
        <w:t xml:space="preserve">  250,- Kč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novuvytvoření FT poukazu na fyzioterapii pro jeho ztrátu</w:t>
        <w:tab/>
        <w:t xml:space="preserve">    50,- Kč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šetření mimo ordinační dobu</w:t>
        <w:tab/>
        <w:tab/>
        <w:tab/>
        <w:tab/>
        <w:tab/>
        <w:tab/>
        <w:t xml:space="preserve">          1000,-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nost a účinnost ceníku od 1.10.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aha, 30.9.2024</w:t>
        <w:tab/>
        <w:tab/>
        <w:tab/>
        <w:tab/>
        <w:tab/>
        <w:tab/>
        <w:t>Mgr. Hana Fechtnerová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86445" cy="54432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6445" cy="544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5:00Z</dcterms:created>
  <dc:creator>Hana JAROŠOVÁ</dc:creator>
  <dc:description/>
  <cp:keywords/>
  <dc:language>en-US</dc:language>
  <cp:lastModifiedBy>Hana Fechtnerová</cp:lastModifiedBy>
  <cp:lastPrinted>2020-12-15T13:28:00Z</cp:lastPrinted>
  <dcterms:modified xsi:type="dcterms:W3CDTF">2025-08-07T12:10:00Z</dcterms:modified>
  <cp:revision>3</cp:revision>
  <dc:subject/>
  <dc:title> </dc:title>
</cp:coreProperties>
</file>